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FICHA DE INSCRIPCIÓN 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NDIDATO/A/E AL CONSEJO DE LA SOCIEDAD CIVIL (COSOC)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ERVICIO DE SALUD TALCAHUAN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eastAsia="Calibri" w:cs="Arial" w:ascii="Arial" w:hAnsi="Arial"/>
          <w:b/>
          <w:lang w:eastAsia="en-US"/>
        </w:rPr>
        <w:t>PERIODO 2024-202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atos del Candidato/a/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Nomb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rimer Apelli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Segundo Apelli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RU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Gene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Telé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orreo electrón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Datos de la Organización Social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326"/>
      </w:tblGrid>
      <w:tr>
        <w:trPr>
          <w:trHeight w:val="5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AR"/>
              </w:rPr>
              <w:t>Nombre de la organización social/asociación a la cual pertene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stamento al cual representa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19"/>
        <w:gridCol w:w="31"/>
        <w:gridCol w:w="1376"/>
        <w:gridCol w:w="34"/>
        <w:gridCol w:w="1541"/>
      </w:tblGrid>
      <w:tr>
        <w:trPr>
          <w:trHeight w:val="51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Marcar con una X el </w:t>
            </w:r>
            <w:r>
              <w:rPr>
                <w:rFonts w:cs="Calibri" w:ascii="Calibri" w:hAnsi="Calibri"/>
                <w:b/>
                <w:bCs/>
                <w:lang w:val="es-AR"/>
              </w:rPr>
              <w:t>Estamento</w:t>
            </w:r>
            <w:r>
              <w:rPr>
                <w:rFonts w:cs="Calibri" w:ascii="Calibri" w:hAnsi="Calibri"/>
                <w:lang w:val="es-AR"/>
              </w:rPr>
              <w:t xml:space="preserve"> en el cual usted postulará como representante del COSOC. En caso de ser del Estamento Consejo de Participación Social en salud, debe a su vez, señalar con una X, la comuna a la cual representará.</w:t>
            </w:r>
          </w:p>
        </w:tc>
      </w:tr>
      <w:tr>
        <w:trPr>
          <w:trHeight w:val="22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jo Participación Social (integran Comités Vida Chile, Consejos de Desarrollo, Consejos Consultivos de Usuarios/as/es, entre otras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37845</wp:posOffset>
                      </wp:positionV>
                      <wp:extent cx="26670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42.3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cahuan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3340</wp:posOffset>
                      </wp:positionV>
                      <wp:extent cx="29527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4.2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lpén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4455</wp:posOffset>
                      </wp:positionV>
                      <wp:extent cx="2952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6.6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c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7470</wp:posOffset>
                      </wp:positionV>
                      <wp:extent cx="29527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6.1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08585</wp:posOffset>
                      </wp:positionV>
                      <wp:extent cx="295275" cy="2095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8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ciones de Pueblos originarios, Mesa Küme Mongen (integra Asociaciones mapuche vinculadas a la Mesa de Salud Intercultural Küme Mongen)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9225</wp:posOffset>
                      </wp:positionV>
                      <wp:extent cx="295275" cy="209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1.7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a de Participación PRAIS (integra asociaciones de derechos humanos vinculados a la Mesa de Participacion PRAIS)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7160</wp:posOffset>
                      </wp:positionV>
                      <wp:extent cx="295275" cy="2095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0.8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ones de la Diversidad (Colectiva Transforma)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895</wp:posOffset>
                      </wp:positionV>
                      <wp:extent cx="295275" cy="2095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8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s/as Rurales (integran dirigentes rurales vinculados a las mesas de salud rural de la jurisdicción)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295275" cy="2095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9.8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or Rafa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71120</wp:posOffset>
                      </wp:positionV>
                      <wp:extent cx="295275" cy="2095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5.6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or Menq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2550</wp:posOffset>
                      </wp:positionV>
                      <wp:extent cx="295275" cy="2095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6.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untariado en salud (integran los Voluntariados de los Hospitales de la Re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5570</wp:posOffset>
                      </wp:positionV>
                      <wp:extent cx="295275" cy="2095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9.1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s/as Salud Mental (integran todas las organizaciones de salud mental vinculadas a la coordinadora de asociaciones de salud mental)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3665</wp:posOffset>
                      </wp:positionV>
                      <wp:extent cx="295275" cy="2095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8.9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scriba en una frase, cuál es su motivación, interés o aporte para integrar el COSOC del SS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ocumentos obligatorios a presentar junto a Ficha de Inscripción.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2200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DOCUMENTOS QUE DEBE ADJUNT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MARCAR CON UNA X</w:t>
            </w:r>
          </w:p>
        </w:tc>
      </w:tr>
      <w:tr>
        <w:trPr>
          <w:trHeight w:val="49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 xml:space="preserve">-Fotocopia de cédula de identidad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ertificado antecedentes (emitido con antigüedad no mayor a tres mese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ertificado personalidad jurídica vigente de la organización de pertenencia (emitido con antigüedad no mayor a tres mese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72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arta de respaldo a la postulación como candidato/a, emitida por Organización de pertenenc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  <w:t>La No presentación de alguno de estos documentos, será causal de inadmisibilidad de inscripció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</w:r>
      <w:bookmarkStart w:id="0" w:name="_Hlk529868548"/>
      <w:bookmarkStart w:id="1" w:name="_Hlk529868548"/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softHyphen/>
        <w:softHyphen/>
        <w:t xml:space="preserve">____                               ____________________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mbre del candidato(a) de la organización                     </w:t>
        <w:tab/>
        <w:t xml:space="preserve">                   Firm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2" w:name="_Hlk529868548"/>
      <w:r>
        <w:rPr>
          <w:rFonts w:cs="Arial" w:ascii="Arial" w:hAnsi="Arial"/>
          <w:sz w:val="22"/>
          <w:szCs w:val="22"/>
        </w:rPr>
        <w:t xml:space="preserve">Talcahuano, fecha _________________ </w:t>
      </w:r>
      <w:bookmarkEnd w:id="2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La Ficha de Inscripción y sus documentos obligatorios pueden ser entregados en los siguientes puntos y/o modalidad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ragraph">
                  <wp:posOffset>95250</wp:posOffset>
                </wp:positionV>
                <wp:extent cx="6095365" cy="1761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38.7pt;mso-wrap-distance-left:9.05pt;mso-wrap-distance-right:9.05pt;mso-wrap-distance-top:0pt;mso-wrap-distance-bottom:0pt;margin-top:7.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Enviar escaneados, vía correo electrónico a cosocsst@gmail.com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ar físicamente en cualquier CESFAM u Hospital de la red con el/la encargado/a de Participación Social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ntregar en Dirección del Servicio de Salud Talcahuano, en secretaria de la Unidad de Participación Social e Interculturalida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840" cy="56705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5E5B5E"/>
      <w:w w:val="105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i/>
      <w:sz w:val="18"/>
      <w:szCs w:val="18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4:00Z</dcterms:created>
  <dc:creator>JREDDY</dc:creator>
  <dc:description/>
  <cp:keywords/>
  <dc:language>en-US</dc:language>
  <cp:lastModifiedBy>sst talcahuano</cp:lastModifiedBy>
  <cp:lastPrinted>2024-02-16T09:29:00Z</cp:lastPrinted>
  <dcterms:modified xsi:type="dcterms:W3CDTF">2024-03-01T11:54:00Z</dcterms:modified>
  <cp:revision>2</cp:revision>
  <dc:subject/>
  <dc:title>FICHA DE INSCRIPCIÓN ORGANIZACIONES DE LA SOCIEDAD CIVIL</dc:title>
</cp:coreProperties>
</file>